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541655</wp:posOffset>
                </wp:positionV>
                <wp:extent cx="572770" cy="1448435"/>
                <wp:effectExtent l="508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九十二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第 一 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8.45pt;margin-top:-42.65pt;width:45.05pt;height:11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九十二學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第 一 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22555</wp:posOffset>
                </wp:positionV>
                <wp:extent cx="572770" cy="534035"/>
                <wp:effectExtent l="5080" t="5080" r="508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責任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9.7pt;width:45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責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6"/>
          <w:szCs w:val="36"/>
        </w:rPr>
        <w:t>立羅東高級中學員生消費合作社代辦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教科書採購議價紀錄</w:t>
      </w:r>
      <w:r>
        <w:rPr>
          <w:rFonts w:ascii="標楷體" w:hAnsi="標楷體" w:eastAsia="標楷體"/>
          <w:sz w:val="30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一、各教科書明細資料及單價、合約內容如附件，全部資料請廠商於七月十六日前補齊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二、教師用書及折損比例為書款總額之５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各出版社應提供輔教器材，其總數量由本社依任課教師之需求決定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科書單價不得高於任何一所學校所購金額，一經查獲除該教科書由本社免費使用外其費用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由出版社全部退還本社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爾後〈九十二學年度第二學期起〉書籍點收發放作業由各廠商自行負責，折損比例另議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六、本次議價紀錄呈核後，依此內容訂定契約並執行之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主席：</w:t>
      </w:r>
      <w:r>
        <w:rPr>
          <w:rFonts w:ascii="標楷體" w:hAnsi="標楷體" w:eastAsia="標楷體"/>
          <w:sz w:val="28"/>
        </w:rPr>
        <w:t xml:space="preserve">                                              </w:t>
      </w:r>
      <w:r>
        <w:rPr>
          <w:rFonts w:ascii="標楷體" w:hAnsi="標楷體" w:eastAsia="標楷體"/>
          <w:sz w:val="32"/>
          <w:szCs w:val="32"/>
        </w:rPr>
        <w:t>紀錄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呈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校長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440" w:right="1480" w:gutter="0" w:header="0" w:top="195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2紀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32:00Z</dcterms:created>
  <dc:creator>lin</dc:creator>
  <dc:description/>
  <dc:language>en-US</dc:language>
  <cp:lastModifiedBy>Monky</cp:lastModifiedBy>
  <cp:lastPrinted>2003-07-17T09:30:00Z</cp:lastPrinted>
  <dcterms:modified xsi:type="dcterms:W3CDTF">2003-07-17T01:32:00Z</dcterms:modified>
  <cp:revision>2</cp:revision>
  <dc:subject/>
  <dc:title>有限責任                  八十五學年度</dc:title>
</cp:coreProperties>
</file>