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有限責任國立羅東高級中學員生消費合作社九十二年度（第卅五屆）第二次監事會議紀錄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、主席報告〈略〉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決議事項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一、午餐代訂作業應力求公平及多樣化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、輔導課期間仍應提供全產品服務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三、下學期教科書辦理業務宜未雨綢繆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四、各項代辦業務合約應速辦妥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32"/>
        </w:rPr>
        <w:t>監事主席：潘 冠 群                                紀錄：官 淑 慎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呈閱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校長</w:t>
      </w:r>
    </w:p>
    <w:sectPr>
      <w:type w:val="nextPage"/>
      <w:pgSz w:orient="landscape" w:w="16838" w:h="11906"/>
      <w:pgMar w:left="1418" w:right="1247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6:43:00Z</dcterms:created>
  <dc:creator>vvv</dc:creator>
  <dc:description/>
  <dc:language>en-US</dc:language>
  <cp:lastModifiedBy>ww</cp:lastModifiedBy>
  <cp:lastPrinted>2003-08-13T09:34:00Z</cp:lastPrinted>
  <dcterms:modified xsi:type="dcterms:W3CDTF">2003-08-14T16:43:00Z</dcterms:modified>
  <cp:revision>3</cp:revision>
  <dc:subject/>
  <dc:title>　　　經理報告事項</dc:title>
</cp:coreProperties>
</file>