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4"/>
          <w:szCs w:val="32"/>
        </w:rPr>
        <w:t>有限責任國立羅東高級中學員生消費合作社九十一年度（第卅五屆）第一次社務會議紀錄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主席報告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貳、業務工作報告 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本學期餐盒供應廠商甄審已於本（八）月廿二日完成，計選出三五自助餐等八家（名單公佈於網頁），廠商會議並於今日稍早召開完畢。</w:t>
      </w:r>
    </w:p>
    <w:p>
      <w:pPr>
        <w:pStyle w:val="Normal"/>
        <w:spacing w:lineRule="exact" w:line="32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二、新設差勤卡鐘乙部〈廠商借用〉，做為臨時工勤務管理之用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上年度申請內政部補助「數位監視系統」，獲核准補助貳萬元。</w:t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提案討論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【提案一】                                                             </w:t>
      </w:r>
      <w:r>
        <w:rPr>
          <w:rFonts w:eastAsia="標楷體"/>
          <w:sz w:val="28"/>
        </w:rPr>
        <w:t>提案人：理事會</w:t>
      </w:r>
    </w:p>
    <w:p>
      <w:pPr>
        <w:pStyle w:val="Normal"/>
        <w:spacing w:lineRule="exact" w:line="3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由：請審議「臨時勞動合約書」〈如附件〉。</w:t>
      </w:r>
    </w:p>
    <w:p>
      <w:pPr>
        <w:pStyle w:val="Normal"/>
        <w:spacing w:lineRule="exact" w:line="3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原營業員停聘，改雇用夜校工讀生或臨時零工，採計時制。</w:t>
      </w:r>
    </w:p>
    <w:p>
      <w:pPr>
        <w:pStyle w:val="Normal"/>
        <w:spacing w:lineRule="exact" w:line="3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議：照案通過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 xml:space="preserve">【提案二】                                                              </w:t>
      </w:r>
      <w:r>
        <w:rPr>
          <w:rFonts w:eastAsia="標楷體"/>
          <w:sz w:val="28"/>
        </w:rPr>
        <w:t>提案人：理事會</w:t>
      </w:r>
    </w:p>
    <w:p>
      <w:pPr>
        <w:pStyle w:val="Normal"/>
        <w:spacing w:lineRule="exact" w:line="320"/>
        <w:ind w:firstLine="104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/>
          <w:sz w:val="28"/>
        </w:rPr>
        <w:t>案由：請同意九十一年度社員交易分配金及累積股息移做本社建設基金。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　說明：一、本年度社員交易分配金有一三六、八九四元，累積股息九、五六五元。</w:t>
      </w:r>
    </w:p>
    <w:p>
      <w:pPr>
        <w:pStyle w:val="TextBody"/>
        <w:spacing w:lineRule="exact" w:line="320"/>
        <w:ind w:left="1680" w:hanging="1680"/>
        <w:rPr>
          <w:sz w:val="28"/>
        </w:rPr>
      </w:pPr>
      <w:r>
        <w:rPr>
          <w:sz w:val="28"/>
        </w:rPr>
        <w:t>　　　　二、依據內政部六二、十一、十三臺內社字第五五五九Ｏ八號函規定，經社員大會同意得將社員交易分配金移做建設基金。</w:t>
      </w:r>
    </w:p>
    <w:p>
      <w:pPr>
        <w:pStyle w:val="Normal"/>
        <w:spacing w:lineRule="exact" w:line="32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　辦法：社員交易分配金一三六、八九四元、累積股息九、五六五元、理事職員酬勞金二七、九三八元，計一七四、三九七元做為本社設備基金用以經勞本社業務。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</w:rPr>
        <w:t>　決議：一、</w:t>
      </w:r>
      <w:r>
        <w:rPr>
          <w:rFonts w:ascii="標楷體" w:hAnsi="標楷體" w:eastAsia="標楷體"/>
          <w:sz w:val="28"/>
        </w:rPr>
        <w:t>照案通過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二、送社員大會議決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 xml:space="preserve">【提案三】                                                              </w:t>
      </w:r>
      <w:r>
        <w:rPr>
          <w:rFonts w:eastAsia="標楷體"/>
          <w:sz w:val="28"/>
        </w:rPr>
        <w:t>提案人：經理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/>
          <w:sz w:val="28"/>
        </w:rPr>
        <w:t>案由：請討論社場值班理事事宜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說明：一、因應實際作業需要，現場應有人駐社掌握現況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二、本人蒙諸位理事抬愛續任經理一職，唯因本職電子公文作業隨機性強，無法長時間在現場管理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辦法：一、由理事排表按日輪值社場管理，每日津貼二ＯＯ元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二、經費由經理原津貼降減支付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決議：照案通過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【提案四】</w:t>
      </w: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rFonts w:eastAsia="標楷體"/>
          <w:sz w:val="28"/>
        </w:rPr>
        <w:t>提案人：餐盒供應商協調會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案由：請討論餐盒單價並以兼顧社員選購意願。</w:t>
      </w:r>
    </w:p>
    <w:p>
      <w:pPr>
        <w:pStyle w:val="Normal"/>
        <w:spacing w:lineRule="exact" w:line="3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說明：一、原八家廠商中除麵食及素食餐盒外，餘四家菜色變化大致相同，減低社員選購意願，同時造成本社管理困擾。</w:t>
      </w:r>
    </w:p>
    <w:p>
      <w:pPr>
        <w:pStyle w:val="Normal"/>
        <w:spacing w:lineRule="exact" w:line="3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二、上年度末一律改為卅元餐盒，成效略有好轉。</w:t>
      </w:r>
    </w:p>
    <w:p>
      <w:pPr>
        <w:pStyle w:val="Normal"/>
        <w:spacing w:lineRule="exact" w:line="360"/>
        <w:ind w:left="1680" w:hanging="16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辦法：麵食餐盒為卅元，餘皆為四十元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決議：一、各廠商加強菜色樣式改進，並注意安全衛生要求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二、要求加強取締非優良廠商擅自提供餐盒予學生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三、麵食餐盒為卅元，餘皆為四十元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四、每學期至少辦理二次特價回饋活動，一為降價〈不收代辦費〉一為附贈飲料。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【提案五】</w:t>
      </w: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rFonts w:eastAsia="標楷體"/>
          <w:sz w:val="28"/>
        </w:rPr>
        <w:t>提案人：理事會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案由：請討論工讀生助學金額度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說明：一、本社工讀生服務時間雖非連貫但前後時程長，較行政單位工讀生明顯辛苦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二、目前每日助學金為一ＯＯ元，實到實付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辦法：調整為每日一五Ｏ元，實到實付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決議：照案通過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【提案六】</w:t>
      </w:r>
      <w:r>
        <w:rPr>
          <w:rFonts w:eastAsia="Times New Roman"/>
          <w:sz w:val="28"/>
        </w:rPr>
        <w:t xml:space="preserve">                                                         </w:t>
      </w:r>
      <w:r>
        <w:rPr>
          <w:rFonts w:eastAsia="標楷體"/>
          <w:sz w:val="28"/>
        </w:rPr>
        <w:t>提案人：理事會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案由：請討論清潔勞務承攬金額度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說明：一、本社清潔工作服務時間雖非連貫但前後時程長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二、目前每日勞務金為二ＯＯ元，實到實付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辦法：調整為每日二五Ｏ元，實到實付。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決議：照案通過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主席：                                                 紀錄：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呈閱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校長   </w:t>
      </w:r>
    </w:p>
    <w:sectPr>
      <w:type w:val="nextPage"/>
      <w:pgSz w:orient="landscape" w:w="16838" w:h="11906"/>
      <w:pgMar w:left="1800" w:right="1440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15:42:00Z</dcterms:created>
  <dc:creator>ww</dc:creator>
  <dc:description/>
  <dc:language>en-US</dc:language>
  <cp:lastModifiedBy>ww</cp:lastModifiedBy>
  <cp:lastPrinted>2003-08-31T23:36:00Z</cp:lastPrinted>
  <dcterms:modified xsi:type="dcterms:W3CDTF">2003-08-31T15:42:00Z</dcterms:modified>
  <cp:revision>2</cp:revision>
  <dc:subject/>
  <dc:title>案由：代辦書籍〈教科書〉採購業務之工作費處理案，請核示</dc:title>
</cp:coreProperties>
</file>